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A���P�[�g�ɂ����͉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ǎ҂̊F�l�̓����c�����</w:t>
      </w:r>
      <w:r>
        <w:rPr/>
        <w:t>邽�</w:t>
      </w:r>
      <w:r>
        <w:rPr>
          <w:rtl w:val="true"/>
        </w:rPr>
        <w:t>߁</w:t>
      </w:r>
      <w:r>
        <w:rPr/>
        <w:t>A�ϓ��A���P�[�g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̎���ɑ΂��</w:t>
      </w:r>
      <w:r>
        <w:rPr/>
        <w:t>邨������</w:t>
      </w:r>
      <w:r>
        <w:rPr/>
        <w:t>A�w�ǎҗt���́u�A���P�[�g�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L����B�ǎ҂̊F�l��̂����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U�W�ł̃Q�[����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��Ђ̃\�t�g�E�F�A�J���Ɋւ���A���P�[�g�ɂȂ�Ă���</w:t>
      </w:r>
      <w:r>
        <w:rPr>
          <w:rtl w:val="true"/>
        </w:rPr>
        <w:t>܂</w:t>
      </w:r>
      <w:r>
        <w:rPr/>
        <w:t>��</w:t>
      </w:r>
      <w:r>
        <w:rPr/>
        <w:t>B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̎g�p�@��A���C���������A�g�c�c�e�ʁA���L��Ӌ@��̗����m�ɂ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ȉ��̐</w:t>
      </w:r>
      <w:r>
        <w:rPr>
          <w:rtl w:val="true"/>
        </w:rPr>
        <w:t>ݖ</w:t>
      </w:r>
      <w:r>
        <w:rPr/>
        <w:t>�</w:t>
      </w:r>
      <w:r>
        <w:rPr/>
        <w:t>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F���Ȃ��͂w�U�W�ŃQ�[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Q�[���ɋ����͂Ȃ��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���Ԃ��Ȃ��̂ŏ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.�����̂����̂��������</w:t>
      </w:r>
      <w:r>
        <w:rPr/>
        <w:t>ꂽ�炷�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F�w�U�W�ɃW���C�X�e�B�b�N�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A�^���d�l�̃W���C�X�e�B�b�N����</w:t>
      </w:r>
      <w:r>
        <w:rPr>
          <w:rtl w:val="true"/>
        </w:rPr>
        <w:t>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o�r�A�r�r�</w:t>
      </w:r>
      <w:r>
        <w:rPr>
          <w:rtl w:val="true"/>
        </w:rPr>
        <w:t>ڑ</w:t>
      </w:r>
      <w:r>
        <w:rPr/>
        <w:t>��</w:t>
      </w:r>
      <w:r>
        <w:rPr/>
        <w:t>A�_�v�^��g�p���Đ</w:t>
      </w:r>
      <w:r>
        <w:rPr>
          <w:rtl w:val="true"/>
        </w:rPr>
        <w:t>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.�</w:t>
      </w:r>
      <w:r>
        <w:rPr>
          <w:rtl w:val="true"/>
        </w:rPr>
        <w:t>ڑ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F�w�U�W�Ƀ}�E�X�A�}�E�X�E�g���b�N�{�[���A�g���b�N�{�[���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</w:t>
      </w:r>
      <w:r>
        <w:rPr>
          <w:rtl w:val="true"/>
        </w:rPr>
        <w:t>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</w:t>
      </w:r>
      <w:r>
        <w:rPr>
          <w:rtl w:val="true"/>
        </w:rPr>
        <w:t>ڑ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�F�b�c�|�q�n�l�h���C�u�̉����o�͂Ƃw�U�W�̉����o�͂�l�h�w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F�w�U�W�ɐ</w:t>
      </w:r>
      <w:r>
        <w:rPr>
          <w:rtl w:val="true"/>
        </w:rPr>
        <w:t>ڑ</w:t>
      </w:r>
      <w:r>
        <w:rPr/>
        <w:t>�����</w:t>
      </w:r>
      <w:r>
        <w:rPr/>
        <w:t>Ă���l�h�c�h������</w:t>
      </w:r>
      <w:r>
        <w:rPr>
          <w:rtl w:val="true"/>
        </w:rPr>
        <w:t>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���</w:t>
      </w:r>
      <w:r>
        <w:rPr/>
        <w:t>Ă����͉������̂�A�</w:t>
      </w:r>
      <w:r>
        <w:rPr>
          <w:rtl w:val="true"/>
        </w:rPr>
        <w:t>ڑ</w:t>
      </w:r>
      <w:r>
        <w:rPr/>
        <w:t>����</w:t>
      </w:r>
      <w:r>
        <w:rPr/>
        <w:t>Ă��Ȃ���͂a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</w:t>
      </w:r>
      <w:r>
        <w:rPr>
          <w:rtl w:val="true"/>
        </w:rPr>
        <w:t>ڑ</w:t>
      </w:r>
      <w:r>
        <w:rPr/>
        <w:t>���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v��������������������̕�łd�w�U�W��C���X�g�[��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��������������łȂ���͉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.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.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ʓI�ȋL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|�a�|�`�|�a�|�r�b�W�W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|�a�|�`�|�a�|�a�|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̕t���t���A���P�[�g�́A�A���P�[�g���</w:t>
      </w:r>
      <w:r>
        <w:rPr>
          <w:rtl w:val="true"/>
        </w:rPr>
        <w:t>ڂ݂̂</w:t>
      </w:r>
      <w:r>
        <w:rPr/>
        <w:t>�</w:t>
      </w:r>
      <w:r>
        <w:rPr/>
        <w:t>W�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̍��</w:t>
      </w:r>
      <w:r>
        <w:rPr/>
        <w:t>ɔ��\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̒�</w:t>
      </w:r>
      <w:r>
        <w:rPr/>
        <w:t>ؓ�́</w:t>
      </w:r>
      <w:r>
        <w:rPr/>
        <w:t>A�f���R�[�i�[�̒�</w:t>
      </w:r>
      <w:r>
        <w:rPr/>
        <w:t>؂</w:t>
      </w:r>
      <w:r>
        <w:rPr/>
        <w:t>Ɠ����ƂȂ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̃n�K�L�͒ʏ�̗X�</w:t>
      </w:r>
      <w:r>
        <w:rPr/>
        <w:t>֕���</w:t>
      </w:r>
      <w:r>
        <w:rPr/>
        <w:t>蓞�����</w:t>
      </w:r>
      <w:r>
        <w:rPr/>
        <w:t>|����</w:t>
      </w:r>
      <w:r>
        <w:rPr>
          <w:rtl w:val="true"/>
        </w:rPr>
        <w:t>܂</w:t>
      </w:r>
      <w:r>
        <w:rPr/>
        <w:t>��̂</w:t>
      </w:r>
      <w:r>
        <w:rPr/>
        <w:t>ŁA�����́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i���j�</w:t>
      </w:r>
      <w:r>
        <w:rPr>
          <w:rtl w:val="true"/>
        </w:rPr>
        <w:t>܂</w:t>
      </w:r>
      <w:r>
        <w:rPr/>
        <w:t>łɂȂ���ƈ�S���Ǝ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ɂ��o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